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研　究　業　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153035</wp:posOffset>
                </wp:positionV>
                <wp:extent cx="3898900" cy="243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432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記入内容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学会ならびに社会における活動等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研究業績（著書等）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10" w:hanging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Item 1. Professional and public organizational activities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10" w:hanging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tem 2. Research achievements including 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  <w:u w:val="thick"/>
                              </w:rPr>
                              <w:t>過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  <w:u w:val="thick"/>
                              </w:rPr>
                              <w:t>ヵ年程度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を目安として記入のこと。（特に記入したい事項等についてはこ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4" w:firstLine="204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限りではない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08" w:firstLine="18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List achievements with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last five y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 (However, special achievements beyond the five year limitation may be listed.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＊印のとこ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6"/>
                                <w:szCs w:val="16"/>
                              </w:rPr>
                              <w:t>〇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でかこむ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Circle choice(s) in the items 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asteri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記入用紙が不足の場合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あらかじめコピーする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別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(A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等にて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f m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space is required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make cop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of this fo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or attach addition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A4-siz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docu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以外に記入の必要等がある場合、本記入用紙以外で既に作成されている場合は、任意の用紙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版）等にて添付の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ddition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A4-siz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docum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may be attach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if necessary or des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記入用紙以外で既に作成されている場合は、任意の用紙（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A4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版）を添付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10" w:hanging="0"/>
                              <w:jc w:val="lef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You may attach your own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prepared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A4-size statement of research achievements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document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6"/>
                                <w:szCs w:val="16"/>
                              </w:rPr>
                              <w:t xml:space="preserve">　⑦　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記載事項がない場合は空欄にせず「特記事項なし」と記入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f you have nothing to write in the columns, write “N/A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10" w:hanging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50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91.55pt;mso-wrap-distance-left:9.05pt;mso-wrap-distance-right:9.05pt;mso-wrap-distance-top:0pt;mso-wrap-distance-bottom:0pt;margin-top:12.05pt;mso-position-vertical-relative:text;margin-left:214.7pt;mso-position-horizontal-relative:text">
                <v:textbox inset="0in,0.00555555555555556in,0in,0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記入内容は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学会ならびに社会における活動等，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研究業績（著書等）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510" w:hanging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Item 1. Professional and public organizational activities </w:t>
                      </w:r>
                    </w:p>
                    <w:p>
                      <w:pPr>
                        <w:pStyle w:val="Normal"/>
                        <w:spacing w:lineRule="exact" w:line="180"/>
                        <w:ind w:left="510" w:hanging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Item 2. Research achievements including pub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  <w:u w:val="thick"/>
                        </w:rPr>
                        <w:t>過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  <w:u w:val="thick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  <w:u w:val="thick"/>
                        </w:rPr>
                        <w:t>ヵ年程度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を目安として記入のこと。（特に記入したい事項等についてはこの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4" w:firstLine="204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限りではない）</w:t>
                      </w:r>
                    </w:p>
                    <w:p>
                      <w:pPr>
                        <w:pStyle w:val="Normal"/>
                        <w:spacing w:lineRule="exact" w:line="180"/>
                        <w:ind w:left="508" w:firstLine="18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List achievements within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last five year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. (However, special achievements beyond the five year limitation may be listed.)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＊印のところ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16"/>
                          <w:szCs w:val="16"/>
                        </w:rPr>
                        <w:t>〇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でかこむ。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Circle choice(s) in the items with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asteris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記入用紙が不足の場合は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あらかじめコピーするか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別紙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(A4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版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等にて添付のこと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51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If mor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space is required,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make copie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of this form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or attach additional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A4-size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docu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以外に記入の必要等がある場合、本記入用紙以外で既に作成されている場合は、任意の用紙（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A4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版）等にて添付のこ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08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dditional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A4-size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document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may be attached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if necessary or des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記入用紙以外で既に作成されている場合は、任意の用紙（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A4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版）を添付可</w:t>
                      </w:r>
                    </w:p>
                    <w:p>
                      <w:pPr>
                        <w:pStyle w:val="Normal"/>
                        <w:spacing w:lineRule="exact" w:line="180"/>
                        <w:ind w:left="510" w:hanging="0"/>
                        <w:jc w:val="lef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You may attach your own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prepared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A4-size statement of research achievements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document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ＭＳ 明朝;MS Mincho" w:hAnsi="ＭＳ 明朝;MS Mincho" w:cs="ＭＳ 明朝;MS Mincho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16"/>
                          <w:szCs w:val="16"/>
                        </w:rPr>
                        <w:t xml:space="preserve">　⑦　 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記載事項がない場合は空欄にせず「特記事項なし」と記入。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If you have nothing to write in the columns, write “N/A”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ind w:left="510" w:hanging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0640</wp:posOffset>
                </wp:positionV>
                <wp:extent cx="91440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5pt;mso-wrap-distance-left:9.05pt;mso-wrap-distance-right:9.05pt;mso-wrap-distance-top:0pt;mso-wrap-distance-bottom:0pt;margin-top:-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8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ement of Research Achievements</w:t>
      </w:r>
    </w:p>
    <w:p>
      <w:pPr>
        <w:pStyle w:val="Normal"/>
        <w:ind w:firstLine="1080"/>
        <w:rPr/>
      </w:pPr>
      <w:r>
        <w:rPr/>
        <w:t>　　　　　　　　　　　　　　　　　　　　　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0"/>
      </w:tblGrid>
      <w:tr>
        <w:trPr>
          <w:trHeight w:val="7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ascii="Times New Roman" w:hAnsi="Times New Roman" w:cs="Times New Roman"/>
              </w:rPr>
              <w:t>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ascii="Times New Roman" w:hAnsi="Times New Roman" w:cs="Times New Roman" w:eastAsia="ＭＳ ゴシック;MS Gothic"/>
          <w:b/>
          <w:sz w:val="22"/>
        </w:rPr>
        <w:t>学会ならびに社会における活動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2"/>
        </w:rPr>
        <w:t>Professional or Public Organizational Activities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 w:eastAsia="ＭＳ ゴシック;MS Gothic"/>
          <w:szCs w:val="21"/>
        </w:rPr>
        <w:t>加入学会　</w:t>
      </w:r>
      <w:r>
        <w:rPr>
          <w:rFonts w:eastAsia="ＭＳ Ｐゴシック" w:cs="Times New Roman" w:ascii="Times New Roman" w:hAnsi="Times New Roman"/>
          <w:sz w:val="18"/>
          <w:szCs w:val="21"/>
        </w:rPr>
        <w:t>Membership in Professional Organizations</w:t>
      </w:r>
    </w:p>
    <w:p>
      <w:pPr>
        <w:pStyle w:val="Normal"/>
        <w:ind w:firstLine="210"/>
        <w:rPr/>
      </w:pPr>
      <w:r>
        <w:rPr/>
        <w:t>（学会の役職、学会・集会運営時の役員・座長等含む）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620"/>
        <w:gridCol w:w="3240"/>
        <w:gridCol w:w="1440"/>
      </w:tblGrid>
      <w:tr>
        <w:trPr>
          <w:trHeight w:val="350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　　　　　会　　　　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Professional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Length of Memb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/>
                <w:sz w:val="16"/>
              </w:rPr>
              <w:t>国内外の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</w:rPr>
        <w:t>(2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</w:rPr>
        <w:t>委嘱（他機関の委員等委嘱）・その他の活動（他機関依頼の出張・講演等）</w:t>
      </w:r>
    </w:p>
    <w:p>
      <w:pPr>
        <w:pStyle w:val="Normal"/>
        <w:spacing w:lineRule="exact" w:line="240"/>
        <w:ind w:left="420" w:hanging="0"/>
        <w:jc w:val="left"/>
        <w:rPr/>
      </w:pPr>
      <w:r>
        <w:rPr/>
        <w:t>Other Professional Appointments (Including Invited Speaker Lectures)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200"/>
      </w:tblGrid>
      <w:tr>
        <w:trPr>
          <w:trHeight w:val="33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　　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Leng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他機関名・出張先等含めて記載）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18"/>
          <w:szCs w:val="21"/>
        </w:rPr>
        <w:t xml:space="preserve">(3) </w:t>
      </w:r>
      <w:r>
        <w:rPr>
          <w:rFonts w:ascii="Times New Roman" w:hAnsi="Times New Roman" w:cs="Times New Roman" w:eastAsia="ＭＳ Ｐゴシック"/>
          <w:sz w:val="18"/>
          <w:szCs w:val="21"/>
        </w:rPr>
        <w:t xml:space="preserve">海外研修・研究・留学活動 </w:t>
      </w:r>
      <w:r>
        <w:rPr/>
        <w:t>Research Activities Abroad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200"/>
      </w:tblGrid>
      <w:tr>
        <w:trPr>
          <w:trHeight w:val="33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　間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ng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目的・国名等）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18"/>
          <w:szCs w:val="18"/>
        </w:rPr>
        <w:t xml:space="preserve">(4) </w:t>
      </w:r>
      <w:r>
        <w:rPr>
          <w:rFonts w:ascii="Times New Roman" w:hAnsi="Times New Roman" w:cs="Times New Roman" w:eastAsia="ＭＳ Ｐゴシック"/>
          <w:sz w:val="18"/>
          <w:szCs w:val="18"/>
        </w:rPr>
        <w:t xml:space="preserve">受賞学術賞等 </w:t>
      </w:r>
      <w:r>
        <w:rPr/>
        <w:t>Awards, Honorary Degrees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820"/>
      </w:tblGrid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日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受　　賞　　学　　術　　賞　　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5) </w:t>
      </w:r>
      <w:r>
        <w:rPr>
          <w:rFonts w:ascii="Times New Roman" w:hAnsi="Times New Roman" w:cs="Times New Roman" w:eastAsia="ＭＳ ゴシック;MS Gothic"/>
          <w:sz w:val="18"/>
          <w:szCs w:val="18"/>
        </w:rPr>
        <w:t xml:space="preserve">特許・実用新案・意匠登録等 </w:t>
      </w:r>
      <w:r>
        <w:rPr>
          <w:rFonts w:eastAsia="ＭＳ ゴシック;MS Gothic" w:cs="Times New Roman" w:ascii="Times New Roman" w:hAnsi="Times New Roman"/>
          <w:sz w:val="18"/>
          <w:szCs w:val="18"/>
        </w:rPr>
        <w:t>Patents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820"/>
      </w:tblGrid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日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内　　　　　容　　　　　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2"/>
        </w:rPr>
        <w:t>著書・学術論文・発表等の研究業績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</w:rPr>
        <w:t>Publications, Research Papers and Presentations in Your Area of Research</w:t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732"/>
        <w:gridCol w:w="1620"/>
        <w:gridCol w:w="2520"/>
        <w:gridCol w:w="1620"/>
        <w:gridCol w:w="1859"/>
      </w:tblGrid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論文の標題・作品出展・発表（演奏）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 of Publication, Research Paper, Artwork, Present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掲載誌等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9"/>
        <w:gridCol w:w="1703"/>
        <w:gridCol w:w="2520"/>
        <w:gridCol w:w="1620"/>
        <w:gridCol w:w="1859"/>
      </w:tblGrid>
      <w:tr>
        <w:trPr>
          <w:trHeight w:val="3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論文の標題・作品出展・発表（演奏）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 of Publication, Research Paper, Artwork, Present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掲載誌等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9"/>
        <w:gridCol w:w="1703"/>
        <w:gridCol w:w="2520"/>
        <w:gridCol w:w="1620"/>
        <w:gridCol w:w="1859"/>
      </w:tblGrid>
      <w:tr>
        <w:trPr>
          <w:trHeight w:val="3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論文の標題・作品出展・発表（演奏）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 of Publication, Research Paper, Artwork, Present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掲載誌等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9"/>
        <w:gridCol w:w="1703"/>
        <w:gridCol w:w="2520"/>
        <w:gridCol w:w="1620"/>
        <w:gridCol w:w="1859"/>
      </w:tblGrid>
      <w:tr>
        <w:trPr>
          <w:trHeight w:val="3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論文の標題・作品出展・発表（演奏）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 of Publication, Research Paper, Artwork, Present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掲載誌等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2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17"/>
      <w:gridCol w:w="2835"/>
    </w:tblGrid>
    <w:tr>
      <w:trPr>
        <w:trHeight w:val="296" w:hRule="atLeast"/>
        <w:cantSplit w:val="true"/>
      </w:trPr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ascii="Times New Roman" w:hAnsi="Times New Roman" w:cs="Times New Roman"/>
            </w:rPr>
            <w:t>氏　名</w:t>
          </w:r>
          <w:r>
            <w:rPr>
              <w:rFonts w:ascii="Times New Roman" w:hAnsi="Times New Roman" w:cs="Times New Roman" w:eastAsia="Times New Roman"/>
            </w:rPr>
            <w:t xml:space="preserve"> </w:t>
          </w:r>
          <w:r>
            <w:rPr>
              <w:rFonts w:cs="Times New Roman" w:ascii="Times New Roman" w:hAnsi="Times New Roman"/>
              <w:sz w:val="16"/>
            </w:rPr>
            <w:t>Nam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940" w:hanging="2940"/>
            <w:jc w:val="center"/>
            <w:rPr>
              <w:rFonts w:ascii="Times New Roman" w:hAnsi="Times New Roman" w:cs="Times New Roman"/>
              <w:strike/>
            </w:rPr>
          </w:pPr>
          <w:r>
            <w:rPr>
              <w:rFonts w:eastAsia="Times New Roman" w:cs="Times New Roman" w:ascii="Times New Roman" w:hAnsi="Times New Roman"/>
            </w:rPr>
            <w:t xml:space="preserve">        </w:t>
          </w:r>
          <w:r>
            <w:rPr>
              <w:rFonts w:ascii="Times New Roman" w:hAnsi="Times New Roman" w:cs="Times New Roman"/>
            </w:rPr>
            <w:t>　　　　　　　　　　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8:00Z</dcterms:created>
  <dc:creator/>
  <dc:description/>
  <cp:keywords/>
  <dc:language>en-US</dc:language>
  <cp:lastModifiedBy/>
  <dcterms:modified xsi:type="dcterms:W3CDTF">2024-07-04T08:48:00Z</dcterms:modified>
  <cp:revision>1</cp:revision>
  <dc:subject/>
  <dc:title/>
</cp:coreProperties>
</file>