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研　究　業　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690</wp:posOffset>
                </wp:positionH>
                <wp:positionV relativeFrom="paragraph">
                  <wp:posOffset>153035</wp:posOffset>
                </wp:positionV>
                <wp:extent cx="3898900" cy="224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242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記入内容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学会ならびに社会における活動等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研究業績（著書等）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10" w:hanging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Item 1. Professional and public organizational activities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10" w:hanging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tem 2. Research achievements including pub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  <w:u w:val="thick"/>
                              </w:rPr>
                              <w:t>過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u w:val="thick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  <w:u w:val="thick"/>
                              </w:rPr>
                              <w:t>ヵ年程度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を目安として記入のこと。（特に記入したい事項等についてはこ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4" w:firstLine="204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限りではない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08" w:firstLine="18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List achievements with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last five ye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. (However, special achievements beyond the five year limitation may be listed.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＊印のとこ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6"/>
                                <w:szCs w:val="16"/>
                              </w:rPr>
                              <w:t>〇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でかこむ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Circle choice(s) in the items wit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asteris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記入用紙が不足の場合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あらかじめコピーする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別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(A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等にて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If m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space is required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plea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make copi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of this fo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or attach addition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A4-siz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docu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以外に記入の必要等がある場合、本記入用紙以外で既に作成されている場合は、任意の用紙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  <w:t>版）等にて添付の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0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ddition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A4-siz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>docum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may be attach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</w:rPr>
                              <w:t xml:space="preserve"> if necessary or desi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記入用紙以外で既に作成されている場合は、任意の用紙（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A4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版）を添付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You may attach your own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prepared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A4-size statement of research achievements 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document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50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76.55pt;mso-wrap-distance-left:9.05pt;mso-wrap-distance-right:9.05pt;mso-wrap-distance-top:0pt;mso-wrap-distance-bottom:0pt;margin-top:12.05pt;mso-position-vertical-relative:text;margin-left:214.7pt;mso-position-horizontal-relative:text">
                <v:textbox inset="0in,0.00555555555555556in,0in,0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記入内容は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学会ならびに社会における活動等，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研究業績（著書等）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510" w:hanging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Item 1. Professional and public organizational activities </w:t>
                      </w:r>
                    </w:p>
                    <w:p>
                      <w:pPr>
                        <w:pStyle w:val="Normal"/>
                        <w:spacing w:lineRule="exact" w:line="180"/>
                        <w:ind w:left="510" w:hanging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Item 2. Research achievements including pub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  <w:u w:val="thick"/>
                        </w:rPr>
                        <w:t>過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  <w:u w:val="thick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  <w:u w:val="thick"/>
                        </w:rPr>
                        <w:t>ヵ年程度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を目安として記入のこと。（特に記入したい事項等についてはこの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4" w:firstLine="204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限りではない）</w:t>
                      </w:r>
                    </w:p>
                    <w:p>
                      <w:pPr>
                        <w:pStyle w:val="Normal"/>
                        <w:spacing w:lineRule="exact" w:line="180"/>
                        <w:ind w:left="508" w:firstLine="18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List achievements within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last five year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. (However, special achievements beyond the five year limitation may be listed.)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＊印のところ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16"/>
                          <w:szCs w:val="16"/>
                        </w:rPr>
                        <w:t>〇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でかこむ。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Circle choice(s) in the items with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an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asteris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記入用紙が不足の場合は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あらかじめコピーするか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別紙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(A4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版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等にて添付のこと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51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If mor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space is required,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please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make copie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of this form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or attach additional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A4-size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docu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以外に記入の必要等がある場合、本記入用紙以外で既に作成されている場合は、任意の用紙（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A4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  <w:t>版）等にて添付のこと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08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dditional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A4-size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>document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may be attached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</w:rPr>
                        <w:t xml:space="preserve"> if necessary or desi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>
                          <w:rFonts w:ascii="Times New Roman" w:hAnsi="Times New Roman" w:cs="Times New Roman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記入用紙以外で既に作成されている場合は、任意の用紙（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A4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版）を添付可</w:t>
                      </w:r>
                    </w:p>
                    <w:p>
                      <w:pPr>
                        <w:pStyle w:val="Normal"/>
                        <w:spacing w:lineRule="exact" w:line="180"/>
                        <w:ind w:left="510" w:hanging="0"/>
                        <w:jc w:val="left"/>
                        <w:rPr/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You may attach your own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prepared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A4-size statement of research achievements 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document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0640</wp:posOffset>
                </wp:positionV>
                <wp:extent cx="91440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記入上の注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5pt;mso-wrap-distance-left:9.05pt;mso-wrap-distance-right:9.05pt;mso-wrap-distance-top:0pt;mso-wrap-distance-bottom:0pt;margin-top:-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8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記入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ement of Research Achievements</w:t>
      </w:r>
    </w:p>
    <w:p>
      <w:pPr>
        <w:pStyle w:val="Normal"/>
        <w:ind w:firstLine="1080"/>
        <w:rPr/>
      </w:pPr>
      <w:r>
        <w:rPr/>
        <w:t>　　　　　　　　　　　　　　　　　　　　　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80"/>
      </w:tblGrid>
      <w:tr>
        <w:trPr>
          <w:trHeight w:val="7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0"/>
                <w:sz w:val="14"/>
              </w:rPr>
              <w:t>(</w:t>
            </w:r>
            <w:r>
              <w:rPr>
                <w:rFonts w:ascii="Times New Roman" w:hAnsi="Times New Roman" w:cs="Times New Roman"/>
                <w:w w:val="90"/>
                <w:sz w:val="14"/>
              </w:rPr>
              <w:t>自署</w:t>
            </w:r>
            <w:r>
              <w:rPr>
                <w:rFonts w:cs="Times New Roman" w:ascii="Times New Roman" w:hAnsi="Times New Roman"/>
                <w:w w:val="90"/>
                <w:sz w:val="14"/>
              </w:rPr>
              <w:t>S</w:t>
            </w:r>
            <w:r>
              <w:rPr>
                <w:rFonts w:cs="Times New Roman" w:ascii="Times New Roman" w:hAnsi="Times New Roman"/>
                <w:w w:val="90"/>
                <w:sz w:val="14"/>
              </w:rPr>
              <w:t>ignatu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jc w:val="center"/>
              <w:rPr/>
            </w:pP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ascii="Times New Roman" w:hAnsi="Times New Roman" w:cs="Times New Roman"/>
              </w:rPr>
              <w:t>印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ascii="Times New Roman" w:hAnsi="Times New Roman" w:cs="Times New Roman" w:eastAsia="ＭＳ ゴシック;MS Gothic"/>
          <w:b/>
          <w:sz w:val="22"/>
        </w:rPr>
        <w:t>学会ならびに社会における活動等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2"/>
        </w:rPr>
        <w:t>Professional or Public Organizational Activities</w:t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 w:eastAsia="ＭＳ ゴシック;MS Gothic"/>
          <w:szCs w:val="21"/>
        </w:rPr>
        <w:t>加入学会　</w:t>
      </w:r>
      <w:r>
        <w:rPr>
          <w:rFonts w:eastAsia="ＭＳ Ｐゴシック" w:cs="Times New Roman" w:ascii="Times New Roman" w:hAnsi="Times New Roman"/>
          <w:sz w:val="18"/>
          <w:szCs w:val="21"/>
        </w:rPr>
        <w:t>Membership in Professional Organizations</w:t>
      </w:r>
    </w:p>
    <w:p>
      <w:pPr>
        <w:pStyle w:val="Normal"/>
        <w:ind w:firstLine="210"/>
        <w:rPr/>
      </w:pPr>
      <w:r>
        <w:rPr/>
        <w:t>（学会の役職、学会・集会運営時の役員・座長等含む）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620"/>
        <w:gridCol w:w="3240"/>
        <w:gridCol w:w="1440"/>
      </w:tblGrid>
      <w:tr>
        <w:trPr>
          <w:trHeight w:val="350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　　　　　会　　　　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Professional Organ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Pos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Length of Memb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/>
                <w:sz w:val="16"/>
              </w:rPr>
              <w:t>国内外の別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  <w:tr>
        <w:trPr>
          <w:trHeight w:val="3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国内・国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  <w:tr>
        <w:trPr>
          <w:trHeight w:val="3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国内・国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  <w:tr>
        <w:trPr>
          <w:trHeight w:val="3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国内・国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  <w:tr>
        <w:trPr>
          <w:trHeight w:val="3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国内・国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  <w:tr>
        <w:trPr>
          <w:trHeight w:val="3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国内・国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Japan</w:t>
            </w:r>
            <w:r>
              <w:rPr>
                <w:rFonts w:ascii="Times New Roman" w:hAnsi="Times New Roman" w:cs="Times New Roman"/>
                <w:sz w:val="14"/>
              </w:rPr>
              <w:t>・</w:t>
            </w:r>
            <w:r>
              <w:rPr>
                <w:rFonts w:ascii="Times New Roman" w:hAnsi="Times New Roman" w:cs="Times New Roman" w:eastAsia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International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</w:rPr>
        <w:t>(2)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ＭＳ ゴシック;MS Gothic"/>
        </w:rPr>
        <w:t>委嘱（他機関の委員等委嘱）・その他の活動（他機関依頼の出張・講演等）</w:t>
      </w:r>
    </w:p>
    <w:p>
      <w:pPr>
        <w:pStyle w:val="Normal"/>
        <w:spacing w:lineRule="exact" w:line="240"/>
        <w:ind w:left="420" w:hanging="0"/>
        <w:jc w:val="left"/>
        <w:rPr/>
      </w:pPr>
      <w:r>
        <w:rPr/>
        <w:t>Other Professional Appointments (Including Invited Speaker Lectures)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7200"/>
      </w:tblGrid>
      <w:tr>
        <w:trPr>
          <w:trHeight w:val="33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　　　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Leng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他機関名・出張先等含めて記載）</w:t>
            </w:r>
            <w:r>
              <w:rPr>
                <w:rFonts w:cs="Times New Roman" w:ascii="Times New Roman" w:hAnsi="Times New Roman"/>
                <w:sz w:val="20"/>
              </w:rPr>
              <w:t>Details</w:t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sz w:val="18"/>
          <w:szCs w:val="21"/>
        </w:rPr>
        <w:t xml:space="preserve">(3) </w:t>
      </w:r>
      <w:r>
        <w:rPr>
          <w:rFonts w:ascii="Times New Roman" w:hAnsi="Times New Roman" w:cs="Times New Roman" w:eastAsia="ＭＳ Ｐゴシック"/>
          <w:sz w:val="18"/>
          <w:szCs w:val="21"/>
        </w:rPr>
        <w:t xml:space="preserve">海外研修・研究・留学活動 </w:t>
      </w:r>
      <w:r>
        <w:rPr/>
        <w:t>Research Activities Abroad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7200"/>
      </w:tblGrid>
      <w:tr>
        <w:trPr>
          <w:trHeight w:val="33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　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　間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Leng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目的・国名等）</w:t>
            </w:r>
            <w:r>
              <w:rPr>
                <w:rFonts w:cs="Times New Roman" w:ascii="Times New Roman" w:hAnsi="Times New Roman"/>
                <w:sz w:val="20"/>
              </w:rPr>
              <w:t>Details</w:t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月　日～　　年　月　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sz w:val="18"/>
          <w:szCs w:val="18"/>
        </w:rPr>
        <w:t xml:space="preserve">(4) </w:t>
      </w:r>
      <w:r>
        <w:rPr>
          <w:rFonts w:ascii="Times New Roman" w:hAnsi="Times New Roman" w:cs="Times New Roman" w:eastAsia="ＭＳ Ｐゴシック"/>
          <w:sz w:val="18"/>
          <w:szCs w:val="18"/>
        </w:rPr>
        <w:t xml:space="preserve">受賞学術賞等 </w:t>
      </w:r>
      <w:r>
        <w:rPr/>
        <w:t>Awards, Honorary Degrees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820"/>
      </w:tblGrid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　日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受　　賞　　学　　術　　賞　　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tails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5) </w:t>
      </w:r>
      <w:r>
        <w:rPr>
          <w:rFonts w:ascii="Times New Roman" w:hAnsi="Times New Roman" w:cs="Times New Roman" w:eastAsia="ＭＳ ゴシック;MS Gothic"/>
          <w:sz w:val="18"/>
          <w:szCs w:val="18"/>
        </w:rPr>
        <w:t xml:space="preserve">特許・実用新案・意匠登録等 </w:t>
      </w:r>
      <w:r>
        <w:rPr>
          <w:rFonts w:eastAsia="ＭＳ ゴシック;MS Gothic" w:cs="Times New Roman" w:ascii="Times New Roman" w:hAnsi="Times New Roman"/>
          <w:sz w:val="18"/>
          <w:szCs w:val="18"/>
        </w:rPr>
        <w:t>Patents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820"/>
      </w:tblGrid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期　日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内　　　　　容　　　　　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etails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年　月　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2"/>
        </w:rPr>
        <w:t>著書・学術論文・発表等の研究業績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eastAsia="ＭＳ ゴシック;MS Gothic" w:cs="Times New Roman" w:ascii="Times New Roman" w:hAnsi="Times New Roman"/>
          <w:b/>
        </w:rPr>
        <w:t>Publications, Research Papers and Presentations in Your Area of Research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732"/>
        <w:gridCol w:w="1620"/>
        <w:gridCol w:w="2520"/>
        <w:gridCol w:w="1620"/>
        <w:gridCol w:w="1859"/>
      </w:tblGrid>
      <w:tr>
        <w:trPr>
          <w:trHeight w:val="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種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類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著書の書名・発表論文の標題・作品出展・発表（演奏）会の名称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le of Publication, Research Paper, Artwork, Present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掲載誌等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9"/>
        <w:gridCol w:w="1703"/>
        <w:gridCol w:w="2520"/>
        <w:gridCol w:w="1620"/>
        <w:gridCol w:w="1859"/>
      </w:tblGrid>
      <w:tr>
        <w:trPr>
          <w:trHeight w:val="3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種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類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著書の書名・発表論文の標題・作品出展・発表（演奏）会の名称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le of Publication, Research Paper, Artwork, Present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掲載誌等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9"/>
        <w:gridCol w:w="1703"/>
        <w:gridCol w:w="2520"/>
        <w:gridCol w:w="1620"/>
        <w:gridCol w:w="1859"/>
      </w:tblGrid>
      <w:tr>
        <w:trPr>
          <w:trHeight w:val="3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種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類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著書の書名・発表論文の標題・作品出展・発表（演奏）会の名称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le of Publication, Research Paper, Artwork, Present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掲載誌等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9"/>
        <w:gridCol w:w="1703"/>
        <w:gridCol w:w="2520"/>
        <w:gridCol w:w="1620"/>
        <w:gridCol w:w="1859"/>
      </w:tblGrid>
      <w:tr>
        <w:trPr>
          <w:trHeight w:val="3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種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類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著書の書名・発表論文の標題・作品出展・発表（演奏）会の名称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le of Publication, Research Paper, Artwork, Present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掲載誌等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著書（翻訳を含む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ok (including transl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学術論文（査読付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fereed Articl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学術論文（査読無）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refereed Artic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学術発表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cademic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研究会報告</w:t>
            </w:r>
            <w:r>
              <w:rPr>
                <w:rFonts w:cs="Times New Roman" w:ascii="Times New Roman" w:hAnsi="Times New Roman"/>
                <w:sz w:val="16"/>
              </w:rPr>
              <w:t>Seminar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/>
                <w:sz w:val="16"/>
              </w:rPr>
              <w:t>論説・解説・技術ノート</w:t>
            </w:r>
          </w:p>
          <w:p>
            <w:pPr>
              <w:pStyle w:val="Normal"/>
              <w:ind w:first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entary, Research No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  <w:r>
              <w:rPr>
                <w:rFonts w:ascii="Times New Roman" w:hAnsi="Times New Roman" w:cs="Times New Roman"/>
                <w:sz w:val="16"/>
              </w:rPr>
              <w:t>作品出展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rt Display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  <w:r>
              <w:rPr>
                <w:rFonts w:ascii="Times New Roman" w:hAnsi="Times New Roman" w:cs="Times New Roman"/>
                <w:sz w:val="16"/>
              </w:rPr>
              <w:t>発表会（演奏会）</w:t>
            </w:r>
            <w:r>
              <w:rPr>
                <w:rFonts w:cs="Times New Roman" w:ascii="Times New Roman" w:hAnsi="Times New Roman"/>
                <w:sz w:val="16"/>
              </w:rPr>
              <w:t>Concert/Recit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ascii="Times New Roman" w:hAnsi="Times New Roman" w:cs="Times New Roman"/>
                <w:sz w:val="16"/>
              </w:rPr>
              <w:t>その他</w:t>
            </w: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584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行本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Styl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紀要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Research Pap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国際（誌・洋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ternational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国内（誌・和書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Domestic 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学内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In-house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Proceedings</w:t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blish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sz w:val="14"/>
                <w:szCs w:val="14"/>
              </w:rPr>
              <w:t>出版・発表等期日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単　著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ingle Autho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共　著（筆頭者）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Lead Author)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共　著（筆頭者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-Authored (Not Lead Autho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編集・監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ito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その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ther</w:t>
            </w:r>
            <w:r>
              <w:rPr>
                <w:rFonts w:ascii="Times New Roman" w:hAnsi="Times New Roman" w:cs="Times New Roman"/>
                <w:sz w:val="18"/>
              </w:rPr>
              <w:t>（　　　　　　　　　）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03:00Z</dcterms:created>
  <dc:creator/>
  <dc:description/>
  <cp:keywords/>
  <dc:language>en-US</dc:language>
  <cp:lastModifiedBy/>
  <dcterms:modified xsi:type="dcterms:W3CDTF">2023-07-06T01:04:00Z</dcterms:modified>
  <cp:revision>1</cp:revision>
  <dc:subject/>
  <dc:title/>
</cp:coreProperties>
</file>